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ncy Association of REALTORS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ple Listing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idential S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Quarter</w:t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Quarter</w:t>
        <w:tab/>
        <w:t xml:space="preserve"> 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2018</w:t>
      </w:r>
      <w:r>
        <w:rPr>
          <w:b/>
        </w:rPr>
        <w:tab/>
        <w:tab/>
        <w:tab/>
      </w:r>
      <w:r>
        <w:rPr>
          <w:b/>
          <w:u w:val="single"/>
        </w:rPr>
        <w:t>2019</w:t>
      </w:r>
      <w:r>
        <w:rPr>
          <w:b/>
        </w:rPr>
        <w:tab/>
        <w:tab/>
        <w:tab/>
      </w:r>
      <w:r>
        <w:rPr>
          <w:b/>
          <w:u w:val="single"/>
        </w:rPr>
        <w:t>% Chang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Sold</w:t>
        <w:tab/>
        <w:tab/>
        <w:tab/>
        <w:t>256</w:t>
        <w:tab/>
        <w:tab/>
        <w:tab/>
        <w:t>275</w:t>
        <w:tab/>
        <w:tab/>
        <w:tab/>
        <w:t>+7.4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Total Sold</w:t>
        <w:tab/>
        <w:tab/>
        <w:tab/>
        <w:t>$35,369,071</w:t>
        <w:tab/>
        <w:tab/>
        <w:t>$39,374,880</w:t>
        <w:tab/>
        <w:tab/>
        <w:t>+11.3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Average Sold</w:t>
        <w:tab/>
        <w:tab/>
        <w:t>$138,160</w:t>
        <w:tab/>
        <w:tab/>
        <w:t>$143,181</w:t>
        <w:tab/>
        <w:tab/>
        <w:t>+3.6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Median Sold</w:t>
        <w:tab/>
        <w:tab/>
        <w:tab/>
        <w:t>$116,700</w:t>
        <w:tab/>
        <w:tab/>
        <w:t>$123,500</w:t>
        <w:tab/>
        <w:tab/>
        <w:t>+5.8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. Days on Market</w:t>
        <w:tab/>
        <w:tab/>
        <w:t>134</w:t>
        <w:tab/>
        <w:tab/>
        <w:tab/>
        <w:t>120</w:t>
        <w:tab/>
        <w:tab/>
        <w:tab/>
        <w:t>-10.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bookmarkStart w:id="0" w:name="_Hlk520282954"/>
      <w:r>
        <w:rPr>
          <w:b/>
        </w:rPr>
        <w:t>Past 12 Months</w:t>
      </w:r>
      <w:bookmarkEnd w:id="0"/>
      <w:r>
        <w:rPr>
          <w:b/>
        </w:rPr>
        <w:tab/>
        <w:t>Past 12 Months</w:t>
        <w:tab/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July 1, 2017 to</w:t>
        <w:tab/>
        <w:t>July 1, 2018 to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June 30,2018</w:t>
      </w:r>
      <w:r>
        <w:rPr>
          <w:b/>
        </w:rPr>
        <w:tab/>
        <w:tab/>
      </w:r>
      <w:r>
        <w:rPr>
          <w:b/>
          <w:u w:val="single"/>
        </w:rPr>
        <w:t>June 30,2019</w:t>
      </w:r>
      <w:r>
        <w:rPr>
          <w:b/>
        </w:rPr>
        <w:tab/>
        <w:tab/>
      </w:r>
      <w:r>
        <w:rPr>
          <w:b/>
          <w:u w:val="single"/>
        </w:rPr>
        <w:t>% Change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Sold</w:t>
        <w:tab/>
        <w:tab/>
        <w:tab/>
        <w:t>853</w:t>
        <w:tab/>
        <w:tab/>
        <w:tab/>
        <w:t>886</w:t>
        <w:tab/>
        <w:tab/>
        <w:tab/>
        <w:t>+3.8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Total Sold</w:t>
        <w:tab/>
        <w:tab/>
        <w:tab/>
        <w:t>$118,188,786</w:t>
        <w:tab/>
        <w:tab/>
        <w:t>$123,127,779</w:t>
        <w:tab/>
        <w:tab/>
        <w:t>+4.1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Average Sold</w:t>
        <w:tab/>
        <w:tab/>
        <w:t>$138,556</w:t>
        <w:tab/>
        <w:tab/>
        <w:t>$138,970</w:t>
        <w:tab/>
        <w:tab/>
        <w:t>+0.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Median Sold</w:t>
        <w:tab/>
        <w:tab/>
        <w:tab/>
        <w:t>$119,000</w:t>
        <w:tab/>
        <w:tab/>
        <w:t>$118,000</w:t>
        <w:tab/>
        <w:tab/>
        <w:t>-0.8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. Days on Market</w:t>
        <w:tab/>
        <w:tab/>
        <w:t>121</w:t>
        <w:tab/>
        <w:tab/>
        <w:tab/>
        <w:t>111</w:t>
        <w:tab/>
        <w:tab/>
        <w:tab/>
        <w:t>-8.2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Source: Based on residential sales information from the Quincy Association of REALTORS® Multiple Listing Service (MLS) from July 1, 2017 through June 30, 2019.</w:t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03:00Z</dcterms:created>
  <dc:creator>Jay Walton</dc:creator>
  <dc:description/>
  <cp:keywords/>
  <dc:language>en-US</dc:language>
  <cp:lastModifiedBy>JAY WATTON</cp:lastModifiedBy>
  <cp:lastPrinted>2019-07-08T10:08:00Z</cp:lastPrinted>
  <dcterms:modified xsi:type="dcterms:W3CDTF">2019-07-08T15:16:00Z</dcterms:modified>
  <cp:revision>4</cp:revision>
  <dc:subject/>
  <dc:title/>
</cp:coreProperties>
</file>