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For REALTOR® Membership 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QUINCY MULTIPLE LISTING SER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 an Active member of the QUINCY ASSOCIATION OF REALTORS®, INC.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hereby make application for membership in the QUINCY MULTIPLE LISTING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Herewith is my check in the amount of </w:t>
      </w:r>
      <w:r>
        <w:rPr>
          <w:b/>
          <w:sz w:val="22"/>
        </w:rPr>
        <w:t>$600.00</w:t>
      </w:r>
      <w:r>
        <w:rPr>
          <w:sz w:val="22"/>
        </w:rPr>
        <w:t xml:space="preserve"> which represents the fee to become a memb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the QUINCY MULTIPLE LISTING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440" w:right="1440" w:hanging="0"/>
        <w:rPr/>
      </w:pPr>
      <w:r>
        <w:rPr/>
        <w:t>I agree as a condition of participation in the MLS to abide by all relevant Bylaws, Rules and other obligations of participation including payment of fees.  I further agree to be bound by the Code of Ethics on the same terms and conditions as Quincy Association of REALTORS®, Inc. members including the obligation to submit to ethics hearings and the duty to arbitrate contractual disputes with other REALTORS® in accordance with the established procedures of the Quincy Association of REALTORS®.  I understand that a violation of the Code of Ethics may result in termination of my MLS privileges and that I may be assessed an administration processing fee which may be in addition to any discipline, including fines, that may be imp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NAME:</w:t>
        <w:tab/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FICE ADDRESS:</w:t>
        <w:tab/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PHONE NUMBER: _________________________ FAX NUMBER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MARY BOARD OR ASSOCIATION:</w:t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MLS PARTICIPANT:</w:t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</w:t>
        <w:tab/>
        <w:t>_______/__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equested Paragon SIGN-ON: ____________________ &amp; PASSWORD: 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Sign-on and Password Must be 4-9 Characters Long—lower case letters and/or numb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 Numbers That You Want to Appear in the Paragon MLS System &amp; On Your Listing Print-Outs:</w:t>
      </w:r>
    </w:p>
    <w:p>
      <w:pPr>
        <w:pStyle w:val="Normal"/>
        <w:rPr>
          <w:sz w:val="22"/>
        </w:rPr>
      </w:pPr>
      <w:r>
        <w:rPr/>
        <w:tab/>
        <w:t>(1) ____________________cell/home/work/office</w:t>
        <w:tab/>
        <w:t>(2) ____________________cell/home/work/off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56:00Z</dcterms:created>
  <dc:creator>Jay Walton</dc:creator>
  <dc:description/>
  <cp:keywords/>
  <dc:language>en-US</dc:language>
  <cp:lastModifiedBy>Jay</cp:lastModifiedBy>
  <cp:lastPrinted>1998-10-09T11:05:00Z</cp:lastPrinted>
  <dcterms:modified xsi:type="dcterms:W3CDTF">2018-12-20T19:56:00Z</dcterms:modified>
  <cp:revision>2</cp:revision>
  <dc:subject/>
  <dc:title>APPLICATION</dc:title>
</cp:coreProperties>
</file>