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ncy Association of REALTORS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ple Listing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idential S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Year-To-Date</w:t>
        <w:tab/>
        <w:tab/>
        <w:t>Year-To-Date</w:t>
        <w:tab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January-December</w:t>
        <w:tab/>
        <w:t>January-December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2022</w:t>
      </w:r>
      <w:r>
        <w:rPr>
          <w:b/>
        </w:rPr>
        <w:tab/>
        <w:tab/>
        <w:tab/>
      </w:r>
      <w:r>
        <w:rPr>
          <w:b/>
          <w:u w:val="single"/>
        </w:rPr>
        <w:t>2023</w:t>
      </w:r>
      <w:r>
        <w:rPr>
          <w:b/>
        </w:rPr>
        <w:tab/>
        <w:tab/>
        <w:tab/>
      </w:r>
      <w:r>
        <w:rPr>
          <w:b/>
          <w:u w:val="single"/>
        </w:rPr>
        <w:t>% Change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Average Sold</w:t>
        <w:tab/>
        <w:tab/>
        <w:t>$173,914</w:t>
        <w:tab/>
        <w:tab/>
        <w:t>$158,393</w:t>
        <w:tab/>
        <w:tab/>
        <w:t>-8.9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Median Sold</w:t>
        <w:tab/>
        <w:tab/>
        <w:tab/>
        <w:t>$140,000</w:t>
        <w:tab/>
        <w:tab/>
        <w:t>$140,000</w:t>
        <w:tab/>
        <w:tab/>
        <w:t>+0.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. Days on Market</w:t>
        <w:tab/>
        <w:tab/>
        <w:t>67</w:t>
        <w:tab/>
        <w:tab/>
        <w:tab/>
        <w:t>79</w:t>
        <w:tab/>
        <w:tab/>
        <w:tab/>
        <w:t>+17.9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</w:rPr>
        <w:t>Quarter</w:t>
        <w:tab/>
        <w:tab/>
        <w:t>4</w:t>
      </w:r>
      <w:r>
        <w:rPr>
          <w:b/>
          <w:vertAlign w:val="superscript"/>
        </w:rPr>
        <w:t xml:space="preserve">th </w:t>
      </w:r>
      <w:r>
        <w:rPr>
          <w:b/>
        </w:rPr>
        <w:t>Quarter</w:t>
        <w:tab/>
        <w:t xml:space="preserve"> </w:t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2022</w:t>
      </w:r>
      <w:r>
        <w:rPr>
          <w:b/>
        </w:rPr>
        <w:tab/>
        <w:tab/>
        <w:tab/>
      </w:r>
      <w:r>
        <w:rPr>
          <w:b/>
          <w:u w:val="single"/>
        </w:rPr>
        <w:t>2023</w:t>
      </w:r>
      <w:r>
        <w:rPr>
          <w:b/>
        </w:rPr>
        <w:tab/>
        <w:tab/>
        <w:tab/>
      </w:r>
      <w:r>
        <w:rPr>
          <w:b/>
          <w:u w:val="single"/>
        </w:rPr>
        <w:t>% Chang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Average Sold</w:t>
        <w:tab/>
        <w:tab/>
        <w:t>$164,066</w:t>
        <w:tab/>
        <w:tab/>
        <w:t>$150,234</w:t>
        <w:tab/>
        <w:tab/>
        <w:t>-8.4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Median Sold</w:t>
        <w:tab/>
        <w:tab/>
        <w:tab/>
        <w:t>$135,000</w:t>
        <w:tab/>
        <w:tab/>
        <w:t>$130,000</w:t>
        <w:tab/>
        <w:tab/>
        <w:t>-3.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. Days on Market</w:t>
        <w:tab/>
        <w:tab/>
        <w:t>63</w:t>
        <w:tab/>
        <w:tab/>
        <w:tab/>
        <w:t>84</w:t>
        <w:tab/>
        <w:tab/>
        <w:tab/>
        <w:t>+33.3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Source: Based on residential sales information from the Quincy Association of REALTORS® Multiple Listing Service (MLS) from January 2022 through December 2023.</w:t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31:00Z</dcterms:created>
  <dc:creator>Jay Walton</dc:creator>
  <dc:description/>
  <cp:keywords/>
  <dc:language>en-US</dc:language>
  <cp:lastModifiedBy>JAY WATTON</cp:lastModifiedBy>
  <cp:lastPrinted>2024-01-09T09:21:00Z</cp:lastPrinted>
  <dcterms:modified xsi:type="dcterms:W3CDTF">2024-01-09T15:32:00Z</dcterms:modified>
  <cp:revision>3</cp:revision>
  <dc:subject/>
  <dc:title/>
</cp:coreProperties>
</file>