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Quincy Association of REALTORS®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ltiple Listing Serv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idential S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Quarter</w:t>
        <w:tab/>
        <w:tab/>
        <w:t>2</w:t>
      </w:r>
      <w:r>
        <w:rPr>
          <w:b/>
          <w:vertAlign w:val="superscript"/>
        </w:rPr>
        <w:t>nd</w:t>
      </w:r>
      <w:r>
        <w:rPr>
          <w:b/>
        </w:rPr>
        <w:t xml:space="preserve"> Quarter</w:t>
        <w:tab/>
        <w:t xml:space="preserve"> </w:t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  <w:u w:val="single"/>
        </w:rPr>
        <w:t>2023</w:t>
      </w:r>
      <w:r>
        <w:rPr>
          <w:b/>
        </w:rPr>
        <w:tab/>
        <w:tab/>
        <w:tab/>
      </w:r>
      <w:r>
        <w:rPr>
          <w:b/>
          <w:u w:val="single"/>
        </w:rPr>
        <w:t>2024</w:t>
      </w:r>
      <w:r>
        <w:rPr>
          <w:b/>
        </w:rPr>
        <w:tab/>
        <w:tab/>
        <w:tab/>
      </w:r>
      <w:r>
        <w:rPr>
          <w:b/>
          <w:u w:val="single"/>
        </w:rPr>
        <w:t>% Change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 Average Sold</w:t>
        <w:tab/>
        <w:tab/>
        <w:t>$171,707</w:t>
        <w:tab/>
        <w:tab/>
        <w:t>$166,302</w:t>
        <w:tab/>
        <w:tab/>
        <w:t>-3.1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 Median Sold</w:t>
        <w:tab/>
        <w:tab/>
        <w:tab/>
        <w:t>$147,950</w:t>
        <w:tab/>
        <w:tab/>
        <w:t>$153,700</w:t>
        <w:tab/>
        <w:tab/>
        <w:t>+3.89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g. Days on Market</w:t>
        <w:tab/>
        <w:tab/>
        <w:t>75</w:t>
        <w:tab/>
        <w:tab/>
        <w:tab/>
        <w:t>85</w:t>
        <w:tab/>
        <w:tab/>
        <w:tab/>
        <w:t>+13.3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bookmarkStart w:id="0" w:name="_Hlk520282954"/>
      <w:r>
        <w:rPr>
          <w:b/>
        </w:rPr>
        <w:t>Past 12 Months</w:t>
      </w:r>
      <w:bookmarkEnd w:id="0"/>
      <w:r>
        <w:rPr>
          <w:b/>
        </w:rPr>
        <w:tab/>
        <w:t>Past 12 Months</w:t>
        <w:tab/>
        <w:tab/>
        <w:t xml:space="preserve"> 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July 1, 2022 to</w:t>
        <w:tab/>
        <w:t>July 1, 2023 to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  <w:u w:val="single"/>
        </w:rPr>
        <w:t>June 30,2023</w:t>
      </w:r>
      <w:r>
        <w:rPr>
          <w:b/>
        </w:rPr>
        <w:tab/>
        <w:tab/>
      </w:r>
      <w:r>
        <w:rPr>
          <w:b/>
          <w:u w:val="single"/>
        </w:rPr>
        <w:t>June 30,2024</w:t>
      </w:r>
      <w:r>
        <w:rPr>
          <w:b/>
        </w:rPr>
        <w:tab/>
        <w:tab/>
      </w:r>
      <w:r>
        <w:rPr>
          <w:b/>
          <w:u w:val="single"/>
        </w:rPr>
        <w:t>% Change</w:t>
      </w: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 Average Sold</w:t>
        <w:tab/>
        <w:tab/>
        <w:t>$170,924</w:t>
        <w:tab/>
        <w:tab/>
        <w:t>$161,961</w:t>
        <w:tab/>
        <w:tab/>
        <w:t>-5.24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 Median Sold</w:t>
        <w:tab/>
        <w:tab/>
        <w:tab/>
        <w:t>$140,000</w:t>
        <w:tab/>
        <w:tab/>
        <w:t>$143,500</w:t>
        <w:tab/>
        <w:tab/>
        <w:t>+2.5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g. Days on Market</w:t>
        <w:tab/>
        <w:tab/>
        <w:t>72</w:t>
        <w:tab/>
        <w:tab/>
        <w:tab/>
        <w:t>78</w:t>
        <w:tab/>
        <w:tab/>
        <w:tab/>
        <w:t>+8.3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bidi="ar-SA"/>
        </w:rPr>
      </w:pPr>
      <w:r>
        <w:rPr>
          <w:rFonts w:eastAsia="Times New Roman"/>
          <w:lang w:bidi="ar-SA"/>
        </w:rPr>
        <w:t>Source: Based on residential sales information from the Quincy Association of REALTORS® Multiple Listing Service (MLS) from July 1, 2022 through June 30, 2024.</w:t>
      </w:r>
    </w:p>
    <w:p>
      <w:pPr>
        <w:pStyle w:val="Normal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jc w:val="center"/>
        <w:rPr>
          <w:rFonts w:eastAsia="Times New Roman"/>
          <w:lang w:bidi="ar-SA"/>
        </w:rPr>
      </w:pPr>
      <w:r>
        <w:rPr/>
        <w:drawing>
          <wp:inline distT="0" distB="0" distL="0" distR="0">
            <wp:extent cx="3333750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6:51:00Z</dcterms:created>
  <dc:creator>Jay Walton</dc:creator>
  <dc:description/>
  <cp:keywords/>
  <dc:language>en-US</dc:language>
  <cp:lastModifiedBy>JAY WATTON</cp:lastModifiedBy>
  <cp:lastPrinted>2024-07-15T12:05:00Z</cp:lastPrinted>
  <dcterms:modified xsi:type="dcterms:W3CDTF">2024-07-15T17:10:00Z</dcterms:modified>
  <cp:revision>6</cp:revision>
  <dc:subject/>
  <dc:title/>
</cp:coreProperties>
</file>